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Trebuchet MS" w:ascii="Trebuchet MS" w:hAnsi="Trebuchet MS"/>
          <w:i/>
          <w:lang w:val="de-DE"/>
        </w:rPr>
        <w:t>Der Standard,</w:t>
      </w:r>
      <w:r>
        <w:rPr>
          <w:rFonts w:cs="Trebuchet MS" w:ascii="Trebuchet MS" w:hAnsi="Trebuchet MS"/>
          <w:lang w:val="de-DE"/>
        </w:rPr>
        <w:t xml:space="preserve"> Vienne, 6 août 2008</w:t>
      </w:r>
    </w:p>
    <w:p>
      <w:pPr>
        <w:pStyle w:val="NormalWeb"/>
        <w:spacing w:before="280" w:after="0"/>
        <w:rPr>
          <w:rFonts w:ascii="Trebuchet MS" w:hAnsi="Trebuchet MS" w:cs="Trebuchet MS"/>
          <w:sz w:val="28"/>
        </w:rPr>
      </w:pPr>
      <w:r>
        <w:rPr>
          <w:rFonts w:cs="Trebuchet MS" w:ascii="Trebuchet MS" w:hAnsi="Trebuchet MS"/>
          <w:b/>
          <w:sz w:val="28"/>
        </w:rPr>
        <w:t>Quand les grandes orgues de l'émotion se donnent en spectacle</w:t>
      </w:r>
    </w:p>
    <w:p>
      <w:pPr>
        <w:pStyle w:val="NormalWeb"/>
        <w:spacing w:before="280" w:after="0"/>
        <w:rPr>
          <w:rFonts w:ascii="Trebuchet MS" w:hAnsi="Trebuchet MS" w:cs="Trebuchet MS"/>
        </w:rPr>
      </w:pPr>
      <w:r>
        <w:rPr>
          <w:rFonts w:cs="Trebuchet MS" w:ascii="Trebuchet MS" w:hAnsi="Trebuchet MS"/>
          <w:i/>
        </w:rPr>
        <w:t>Avec la pièce « Empire (Art &amp; Politics) », dont la première autrichienne a lieu pendant ImPulsTanz, la chorégraphie contemporaine fait entrer la critique sociale dans une nouvelle dimension.</w:t>
      </w:r>
    </w:p>
    <w:p>
      <w:pPr>
        <w:pStyle w:val="NormalWeb"/>
        <w:spacing w:before="280" w:after="0"/>
        <w:rPr/>
      </w:pPr>
      <w:r>
        <w:rPr>
          <w:rFonts w:cs="Trebuchet MS" w:ascii="Trebuchet MS" w:hAnsi="Trebuchet MS"/>
        </w:rPr>
        <w:t xml:space="preserve">Au début, c'est la guerre, et tout finit par la guerre. Dans la nouvelle pièce du collectif franco-autrichien Superamas, </w:t>
      </w:r>
      <w:r>
        <w:rPr>
          <w:rFonts w:cs="Trebuchet MS" w:ascii="Trebuchet MS" w:hAnsi="Trebuchet MS"/>
          <w:i/>
        </w:rPr>
        <w:t>Empire (Art &amp; Politics)</w:t>
      </w:r>
      <w:r>
        <w:rPr>
          <w:rFonts w:cs="Trebuchet MS" w:ascii="Trebuchet MS" w:hAnsi="Trebuchet MS"/>
        </w:rPr>
        <w:t>- qu'on peut maintenant voir à l'Akademietheater de Vienne, après sa première à Paris – les relations entre la politique, l'art et les médias sont au cœur du sujet. Voilà en effet un sujet volontiers refoulé, ou évoqué en termes trop flatteurs. Comme toujours avec ce groupe de « performers », qui, de tous ceux que Vienne ait connus, est aujourd'hui certainement celui qui connaît le plus grand succès, cette oeuvre est parcourue par plusieurs niveaux de sens.</w:t>
      </w:r>
    </w:p>
    <w:p>
      <w:pPr>
        <w:pStyle w:val="NormalWeb"/>
        <w:spacing w:before="280" w:after="0"/>
        <w:rPr>
          <w:rFonts w:ascii="Trebuchet MS" w:hAnsi="Trebuchet MS" w:cs="Trebuchet MS"/>
        </w:rPr>
      </w:pPr>
      <w:r>
        <w:rPr>
          <w:rFonts w:cs="Trebuchet MS" w:ascii="Trebuchet MS" w:hAnsi="Trebuchet MS"/>
        </w:rPr>
        <w:t>Le principal est indiscutablement le conflit sans fin qui oppose une politique culturelle opportuniste et un art inopportun. C'est-à-dire cette guerre des cultures que les hauts-fonctionnaires et les diplomates mènent dans leurs palais contre leur propre production culturelle. Elle a lieu, si l'on en croit cette pièce, sur le parquet lisse d'un Empire médiatique global, un parquet où les artistes comme les hommes politiques font leur cour et livrent leurs danses guerrières.</w:t>
      </w:r>
    </w:p>
    <w:p>
      <w:pPr>
        <w:pStyle w:val="NormalWeb"/>
        <w:spacing w:before="280" w:after="0"/>
        <w:rPr/>
      </w:pPr>
      <w:r>
        <w:rPr>
          <w:rFonts w:cs="Trebuchet MS" w:ascii="Trebuchet MS" w:hAnsi="Trebuchet MS"/>
        </w:rPr>
        <w:t xml:space="preserve">En toute logique, cet </w:t>
      </w:r>
      <w:r>
        <w:rPr>
          <w:rFonts w:cs="Trebuchet MS" w:ascii="Trebuchet MS" w:hAnsi="Trebuchet MS"/>
          <w:i/>
        </w:rPr>
        <w:t>Empire</w:t>
      </w:r>
      <w:r>
        <w:rPr>
          <w:rFonts w:cs="Trebuchet MS" w:ascii="Trebuchet MS" w:hAnsi="Trebuchet MS"/>
        </w:rPr>
        <w:t xml:space="preserve"> débute avec le Congrès de Vienne (1814/15), le « Congrès dansant », et la bataille d'Aspern, au cours de laquelle Napoléon perdit son aura d'invincibilité. Les comédiens sont affublés de costumes historiques. On tire des coups de feu, on flirte, on meurt, on viole, jusqu'à ce qu'un chariot sorte d'un coin de la scène pour mettre les choses au point: il s'agit là d'un tournage, qu'il faut suivre comme du théâtre dans le théâtre. Car à partir de maintenant, cette créature médiatique faite de l’œil d'une caméra et du bras d'un perchiste ne quittera plus la scène. Cela signifie que ce ne sont pas des experts, mais l'industrie du divertissement qui interprète l'actualité. L'Histoire est devenue une marchandise, comme cette politique qui n'existe que par la manière de se vendre. Superamas montre que les orgues de l'Empire médiatique font fi de ce savoir qu'elles dispersent aux quatre vents.</w:t>
      </w:r>
    </w:p>
    <w:p>
      <w:pPr>
        <w:pStyle w:val="NormalWeb"/>
        <w:spacing w:before="280" w:after="0"/>
        <w:rPr>
          <w:rFonts w:ascii="Trebuchet MS" w:hAnsi="Trebuchet MS" w:cs="Trebuchet MS"/>
        </w:rPr>
      </w:pPr>
      <w:r>
        <w:rPr>
          <w:rFonts w:cs="Trebuchet MS" w:ascii="Trebuchet MS" w:hAnsi="Trebuchet MS"/>
          <w:b/>
        </w:rPr>
        <w:t>Des sujets menteurs et vaniteux</w:t>
      </w:r>
    </w:p>
    <w:p>
      <w:pPr>
        <w:pStyle w:val="NormalWeb"/>
        <w:spacing w:before="280" w:after="0"/>
        <w:rPr>
          <w:rFonts w:ascii="Trebuchet MS" w:hAnsi="Trebuchet MS" w:cs="Trebuchet MS"/>
        </w:rPr>
      </w:pPr>
      <w:r>
        <w:rPr>
          <w:rFonts w:cs="Trebuchet MS" w:ascii="Trebuchet MS" w:hAnsi="Trebuchet MS"/>
        </w:rPr>
        <w:t>Ca n'empêche pas la caméra d'absorber des images ni le micro de saisir des paroles qui pourraient toutes n'être que des citations tirées de films bon marché. En noyant les contours dans un halo de sentimentalité, elles restituent l'esprit sournois qui règne dans la chaleur moite des réceptions officielles. Même Superamas est cité sur scène par les Superamas – comme un sujet menteur, vaniteux et avide de sexe, qui, au zénith de sa carrière, se téléporte en Afghanistan pour y interviewer une réalisatrice iranienne. Cette aventure est présentée dans une vidéo qui constitue, au sens large, le personnage central de la pièce. Dans ce film, les – vrais - Superamas font leurs premières armes dans « l'infotainment », qui nous est offert sous la feuille de vigne du documentaire.</w:t>
      </w:r>
    </w:p>
    <w:p>
      <w:pPr>
        <w:pStyle w:val="NormalWeb"/>
        <w:spacing w:before="280" w:after="0"/>
        <w:rPr/>
      </w:pPr>
      <w:r>
        <w:rPr>
          <w:rFonts w:cs="Trebuchet MS" w:ascii="Trebuchet MS" w:hAnsi="Trebuchet MS"/>
        </w:rPr>
        <w:t xml:space="preserve">Dans </w:t>
      </w:r>
      <w:r>
        <w:rPr>
          <w:rFonts w:cs="Trebuchet MS" w:ascii="Trebuchet MS" w:hAnsi="Trebuchet MS"/>
          <w:i/>
        </w:rPr>
        <w:t>Empire</w:t>
      </w:r>
      <w:r>
        <w:rPr>
          <w:rFonts w:cs="Trebuchet MS" w:ascii="Trebuchet MS" w:hAnsi="Trebuchet MS"/>
        </w:rPr>
        <w:t>, c'est la médiocrité qui règne, avec un réalisme impitoyable: la politique perverse, l'art indigent, les médias mensongers, les intrigues, la méchanceté, la vanité, le racisme et le sexisme – tout cela constitue la matière de cette vie fausse qui, à travers le spectacle, acquiert une réalité et se vend à merveille. C'est une pièce bruyante, composée d'un nombre incroyable d'allusions et de métaphores, c'est un monstre de références qui, dans les cloaques du capitalisme, se repaît ostensiblement du purin de la culture de la représentation. L'efficacité de la pièce tient essentiellement au fait qu'elle demeure, malgré sa forme sévèrement critique, un espace exempt de tout sermon. Personne ici n'écume d'une rage éthiquement correcte de haut de la chaire des arts. Il n'est question que d'ordonnancer avec une méticulosité sensuelle les immondices, cette fange où l'agglutination des querelles mesquines donne naissance à la politique avec un grand P.</w:t>
      </w:r>
    </w:p>
    <w:p>
      <w:pPr>
        <w:pStyle w:val="NormalWeb"/>
        <w:spacing w:before="280" w:after="0"/>
        <w:rPr/>
      </w:pPr>
      <w:r>
        <w:rPr>
          <w:rFonts w:cs="Trebuchet MS" w:ascii="Trebuchet MS" w:hAnsi="Trebuchet MS"/>
        </w:rPr>
        <w:t xml:space="preserve">Par ce procédé, Superamas substitue à l'écriture de la pièce de Wim Vandekeybus </w:t>
      </w:r>
      <w:r>
        <w:rPr>
          <w:rFonts w:cs="Trebuchet MS" w:ascii="Trebuchet MS" w:hAnsi="Trebuchet MS"/>
          <w:i/>
        </w:rPr>
        <w:t>Menske</w:t>
      </w:r>
      <w:r>
        <w:rPr>
          <w:rFonts w:cs="Trebuchet MS" w:ascii="Trebuchet MS" w:hAnsi="Trebuchet MS"/>
        </w:rPr>
        <w:t>, une pièce politique aussi, un appareil discursif beaucoup plus honnête. Alors que Vandekeybus esthétise un désastre, Superamas jette les causes de ce désastre dans l'arène. La pièce devient ainsi un révélateur du spectacle. Quand, à la fin, tous les comédiens regardent fascinés une chorégraphie magistrale de bruit et de lumière, représentant l'éclair et le tonnerre d'un feu d'artifices qui se transforme en attaque de missiles, on se souvient du palais de Balthazar et de la phrase fameuse apparue sur le mur: « Mene mene tekel u-pharsin – Dieu a mesuré ton royaume et Il en a décidé la fin. »</w:t>
      </w:r>
    </w:p>
    <w:p>
      <w:pPr>
        <w:pStyle w:val="NormalWeb"/>
        <w:spacing w:before="280" w:after="0"/>
        <w:rPr/>
      </w:pPr>
      <w:r>
        <w:rPr>
          <w:rFonts w:cs="Trebuchet MS" w:ascii="Trebuchet MS" w:hAnsi="Trebuchet MS"/>
        </w:rPr>
        <w:t xml:space="preserve">Les personnalités de la politique ou du spectacle, mais aussi les utopistes présents dans le public doivent trouver </w:t>
      </w:r>
      <w:r>
        <w:rPr>
          <w:rFonts w:cs="Trebuchet MS" w:ascii="Trebuchet MS" w:hAnsi="Trebuchet MS"/>
          <w:i/>
        </w:rPr>
        <w:t xml:space="preserve">Empire </w:t>
      </w:r>
      <w:r>
        <w:rPr>
          <w:rFonts w:cs="Trebuchet MS" w:ascii="Trebuchet MS" w:hAnsi="Trebuchet MS"/>
        </w:rPr>
        <w:t xml:space="preserve">bien difficile à digérer. Cependant, si l'on établit un lien entre cette pièce et </w:t>
      </w:r>
      <w:r>
        <w:rPr>
          <w:rFonts w:cs="Trebuchet MS" w:ascii="Trebuchet MS" w:hAnsi="Trebuchet MS"/>
          <w:i/>
        </w:rPr>
        <w:t>Les assistantes</w:t>
      </w:r>
      <w:r>
        <w:rPr>
          <w:rFonts w:cs="Trebuchet MS" w:ascii="Trebuchet MS" w:hAnsi="Trebuchet MS"/>
        </w:rPr>
        <w:t xml:space="preserve"> de Jennifer Lacey, on verra à quel point des chefs-d’œuvre qui s'opposent peuvent se justifier mutuellement. Le travail sur l'espoir de Lacey acquiert face au non-lieu des Superamas une importance particulière, et </w:t>
      </w:r>
      <w:r>
        <w:rPr>
          <w:rFonts w:cs="Trebuchet MS" w:ascii="Trebuchet MS" w:hAnsi="Trebuchet MS"/>
          <w:i/>
        </w:rPr>
        <w:t>Empire</w:t>
      </w:r>
      <w:r>
        <w:rPr>
          <w:rFonts w:cs="Trebuchet MS" w:ascii="Trebuchet MS" w:hAnsi="Trebuchet MS"/>
        </w:rPr>
        <w:t xml:space="preserve"> révèle la nécessité d'un changement durable des modes de pensée, tout particulièrement chez ceux dont l’œuvre fournit la matière de cette pièce grandiose.</w:t>
      </w:r>
    </w:p>
    <w:p>
      <w:pPr>
        <w:pStyle w:val="NormalWeb"/>
        <w:spacing w:before="280" w:after="0"/>
        <w:rPr>
          <w:rFonts w:ascii="Trebuchet MS" w:hAnsi="Trebuchet MS" w:cs="Trebuchet MS"/>
        </w:rPr>
      </w:pPr>
      <w:r>
        <w:rPr>
          <w:rFonts w:cs="Trebuchet MS" w:ascii="Trebuchet MS" w:hAnsi="Trebuchet MS"/>
        </w:rPr>
      </w:r>
    </w:p>
    <w:p>
      <w:pPr>
        <w:pStyle w:val="NormalWeb"/>
        <w:spacing w:before="280" w:after="0"/>
        <w:rPr>
          <w:rFonts w:ascii="Trebuchet MS" w:hAnsi="Trebuchet MS" w:cs="Trebuchet MS"/>
        </w:rPr>
      </w:pPr>
      <w:r>
        <w:rPr>
          <w:rFonts w:cs="Trebuchet MS" w:ascii="Trebuchet MS" w:hAnsi="Trebuchet MS"/>
        </w:rPr>
        <w:t>Helmut Ploebst</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2:00Z</dcterms:created>
  <dc:creator>Emma</dc:creator>
  <dc:description/>
  <dc:language>en-US</dc:language>
  <cp:lastModifiedBy>*** ***</cp:lastModifiedBy>
  <dcterms:modified xsi:type="dcterms:W3CDTF">2008-08-22T08:53:00Z</dcterms:modified>
  <cp:revision>4</cp:revision>
  <dc:subject/>
  <dc:title>Der Standard, Vienne, 6 août 2008</dc:title>
</cp:coreProperties>
</file>